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eastAsia="en-US"/>
        </w:rPr>
        <w:t>SKIDMORE—On Sept. 10, 1925</w:t>
      </w:r>
      <w:r>
        <w:rPr>
          <w:b/>
          <w:sz w:val="14"/>
          <w:lang w:eastAsia="en-US"/>
        </w:rPr>
        <w:t>,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E L I Z A B E T H , In h e r 6 5 t h year, b e l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o v e d wife of J o h n R. S k i d m o r e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 u n e r a l a t h e r r e s i d e n c e , 9524 F l a t -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l a n d s a v e . . B r o o k l y n , S a t u r d a y , Sept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1 2. a t 2 p . m . ; t h e n c e t o G r a c e M. E 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C h u r c h . Port Jervis. Interment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C a n a r s l e C e m e t e r y 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  <w:lang w:eastAsia="en-US"/>
        </w:rPr>
        <w:t xml:space="preserve">9/11/1925 </w:t>
      </w:r>
      <w:r>
        <w:rPr>
          <w:sz w:val="24"/>
          <w:lang w:eastAsia="en-US"/>
        </w:rPr>
        <w:t>Brooklyn Daily Eag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9:00Z</dcterms:created>
  <dc:creator/>
  <dc:description/>
  <dc:language>en-US</dc:language>
  <cp:lastModifiedBy/>
  <dcterms:modified xsi:type="dcterms:W3CDTF">2009-07-30T18:04:00Z</dcterms:modified>
  <cp:revision>4</cp:revision>
  <dc:subject/>
  <dc:title/>
</cp:coreProperties>
</file>